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levamiento físico de bienes inventariables realizado en 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l mismo surge una cantidad de bienes desafectados de los servicios a los que pertenecían, por fundadas causales de obsolescencia técnica y económ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enajenar los mismos a fin de evitar mayores costos de depósito y recuperar espacio físico en el área afec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Orgánica de las Municipalidades autoriza por su artículo 159º a la enajenación de bienes municipales por remate o licitación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195º del Reglamento de Contabilidad prevé que el Honorable Concejo Deliberante debe autorizar la subasta pública, previa fijación del precio, de acuerdo a una tasación de bie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, a través de la Dirección del Hos-</w:t>
      </w:r>
    </w:p>
    <w:p>
      <w:pPr>
        <w:pStyle w:val="Normal"/>
        <w:spacing w:lineRule="auto" w:line="360"/>
        <w:jc w:val="both"/>
        <w:rPr/>
      </w:pPr>
      <w:r>
        <w:rPr/>
        <w:t>--------------------  pital Municipal Subzonal, a realizar la venta en subasta pública o de la manera que estime pertinente, de los bienes muebles en desuso existentes en el mismo, de acuerdo al inventario que como Anexo I se adjunta a la presente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once días del mes de octubre de dos mil doce. FIRMADO: Martín A. Pérez – PRESIDENTE – Juan José Troya – SECRETARIO.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32:00Z</dcterms:created>
  <dc:creator>User</dc:creator>
  <dc:description/>
  <cp:keywords/>
  <dc:language>en-US</dc:language>
  <cp:lastModifiedBy>User</cp:lastModifiedBy>
  <dcterms:modified xsi:type="dcterms:W3CDTF">2012-10-12T21:39:00Z</dcterms:modified>
  <cp:revision>2</cp:revision>
  <dc:subject/>
  <dc:title>TESTIMONIO:</dc:title>
</cp:coreProperties>
</file>